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26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обеспечению противодействия коррупции в МАДОУ № 268 за 2018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акты (законы, указы, постановления) РФ и РТ по антикоррупционной  деятельности – име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 вышестоящих органов (Приказы, решения) – име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разовательного учрежд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тветственного за антикоррупционную работу – утвержден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нтикоррупционной комиссии – имее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остав антикоррупционной комисс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лан мероприятий по профилактике коррупционных проявлений и антикоррупционного воспитания на  учебный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аличии плакаты, наглядная информация для сотрудников и родителей, так же обновляется информация на сайте ДОУ по противодействию корруп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ДОУ проведены запланированные мероприятия по повышению профессионального уровня и правового просвещения сотрудников МА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родителями проведена разъяснительная беседа на родительском собрании старшим воспитателем по правовому просвещению, направленное на формирование нетерпимости к коррупционным проявлениям, формированию активной гражданс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268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строительного района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уплений в 2018 году  не было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143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3:23:00Z</dcterms:created>
  <dc:creator>Пользователь</dc:creator>
  <dc:description/>
  <cp:keywords/>
  <dc:language>en-US</dc:language>
  <cp:lastModifiedBy>user</cp:lastModifiedBy>
  <cp:lastPrinted>2018-06-19T14:09:00Z</cp:lastPrinted>
  <dcterms:modified xsi:type="dcterms:W3CDTF">2019-03-02T23:24:00Z</dcterms:modified>
  <cp:revision>4</cp:revision>
  <dc:subject/>
  <dc:title/>
</cp:coreProperties>
</file>